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I believe my skills and experiences align well with the goals of your team and I am excited about the opportunity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your purpose for writing. Mention how you heard about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 your qualifications, relevant experiences, and why you are a suitable candidate for the wudu application. Highlight skills or achievements that are pertin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enthusiasm for the position/program and how it aligns with your career goals. Demonstrate your knowledge about the company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Express your desire for an interview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or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