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] at [Company/Organization Name] as advertised on [where you found the job listing]. I believe my skills and experiences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field/industry] and have developed skills in [mention relevant skills or experiences]. I am particularly drawn to this position because [explain your interest in the role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ould appreciate the opportunity to discuss my application with you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