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for a designated area for performing wudu (ablution) on [specific occasion or regular basis] at [location/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wudu is an essential practice for Muslims, and having a suitable space for this purpose would significantly enhance the experience for participants who wish to engage in their religious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[briefly describe your suggestion for the location or facilities needed]. I believe this will not only benefit those adhering to their religious practices but also foster an inclusive environment at [organization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