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permission to perform wudu (ablution) during my time at [Location or Event] on [specific date(s) or time fr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racticing [Your Faith or Religion], it is important for me to maintain my religious practices, and having the ability to perform wudu is essential to my routine. I kindly ask for your understanding and support in facilitat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