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 express my support for the Wudu application that aims to [briefly describe the purpose of the Wudu application, e.g., facilitate easy access to clean water for ab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importance of Wudu in the context of your community or religious practice. Emphasize how the application can enhance accessibility and conven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shows that [mention any relevant statistics or studies that support the need for the application]. By implementing the Wudu application, we can address these concerns effectively, ensuring that all individuals have the resources they need to perform their religious duties with 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highlight any additional benefits of the application, such as promoting community engagement, increasing awareness about cleanliness, or fostering interfaith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the potential positive impact of the Wudu application on our community. Together, we can champion a solution that not only meets our spiritual needs but also promotes a more inclusive and suppor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m hopeful for your enthusiastic support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