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Wudu [Specific Program/Opportunity Name] at [Organization/Institution Name]. My name is [Your Name], and I am currently [Your Current Status - e.g., a student at XYZ University, a recent gradu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briefly explain your motivation and the relevance of Wudu to your goals]. I believe that participating in this program will not only enhance my skills but also contribute meaningfully to [mention any relevant community, organization,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have attached [mention any documents such as a resume, transcripts, or letters of recommendation]. I am excited about the possibility of being part of this program and am looking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