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udu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the provision of Wudu (ablution) facilities at [specific location or context, e.g., the community center, school, work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ce of Wudu in our daily practice cannot be overstated, and having designated facilities would greatly enhance the accessibility and comfort for those wishing to perform this essential ri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