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osition or program] at [Company/Organization Name] as advertised [where you found the advertisement, e.g., on your website, in a specific journal, etc.]. With my background in [your field/area of expertise], I am confident in my ability to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 and have [number of years] years of experience in [relevant experience or job]. My work at [previous company or organization] has provided me the opportunity to [mention any relevant skills or experiences that align with the job description], which I believe would be beneficial in [specific responsibilities of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the company's values, projects, or reputation]. I am eager to bring my expertise in [specific skills or knowledge] to your team and collaborate on [mention any relevant projects or initiativ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history and achievements. I would greatly appreciate the opportunity to discuss my application with you and explore how I can contribute to [Company/Organization Name]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