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Organization Name] as advertised [on/in source]. With my background in [relevant experience/qualifi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[describe a relevant achievement or responsibility]. This experience has equipped me with [specific skills or qualities] that align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something specific about the organization or its values that resonates with you]. I believe my skills in [mention specific skills related to the job] will complement your team's efforts in [mention a goal or project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