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personal or educat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levant experience o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your interest in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 your values or experiences to the organization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kill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skills or experiences that make you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can contribute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ate your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