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f the letter, e.g., a request for collaboration, feedback, or sharing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ducator, I believe that [briefly explain your intentions, vision, or the importance of the initiative]. I would like to propose [outline the specifics of what you are proposing, including any necessary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by working together, we can [mention the expected outcomes or benefits]. I am looking forward to the possibility of collaborating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ppreciate your time and atten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