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express a vision that I believe can unite our community and foster a sense of togetherness among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world, it is easy to feel disconnected from one another. However, I believe that by focusing on our shared values and celebrating our unique differences, we can create a stronger bond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organize a [specific event or initiative] that will bring everyone together. This event can serve as a platform for open dialogue, cultural exchange, and mutual support. By participating in activities that highlight our common goals, we can inspire unity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work together to create an environment where everyone feels valued and appreciated. Unity is not merely about being together, but about understanding and embracing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dea. I look forward to your thoughts and hope we can collaborate to make this vision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