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udu Letter Script for Ceremon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great enthusiasm that I invite you to a special ceremony regarding [specific purpose of the ceremony, e.g., "the celebration of our annual community gather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Location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as we come together to honor [specific details about the ceremony, e.g., "our traditions and the achievements of our community members"]. Your presence will add to the joy and significance of thi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, please prepare yourself for the event by performing wudu (ablution) to foster a state of cleanliness and spiritual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 and creating memorable experiences together. Kindly RSVP by [RSVP Date] to ensure we have adequate arrangemen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additional information or documents as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