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udu Letter for Group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upcoming group activities scheduled for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engage in a series of activities that will promote teamwork and strengthen our community bonds. The agenda includes [briefly outline activities planned, e.g., team-building exercises, worksho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articipants arrive prepared for activities, and consider bringing [specific items required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 successful gather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