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formal wudu letter for [reason for the request, e.g., missing a class, participating in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situation and why you need the wudu/absenc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appreciate your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