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organization of a community event aimed at [briefly describe the purpose of the event, e.g., fostering community spirit, celebrating local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itle: [Titl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Proposed Start Time to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ropos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include [briefly outline activities, e.g., food stalls, performances, workshops, etc.]. We believe this initiative could greatly benefit our community by [explain the potential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and involvement in making this event a success. Please let me know a convenient time for us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