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health and high spirits. I am writing to express my heartfelt appreciation for your unwavering support and commitment to [specific project or initiative]. Your efforts have significantly contributed to [describe the impa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ttention to detail, dedication, and vision have not gone unnoticed. I am particularly grateful for [specific example of their contributions]. It has made a remarkable difference in the lives of [describe the beneficiaries or impac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contributions. I look forward to continuing our collaboration and achieving even greater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