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Wu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the completion of my wudu (ablution) as per the requirements and protocols set forth by [specific guidelines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all necessary steps have been followed, and I am now in a state of purity and readiness for [mention the purpose, e.g., prayer, religious du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further information or clarific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