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[describe the purpose, e.g., apply for a program, participate in a project, etc.] at [Organization/Institution Name]. I am deeply interested in [provide a brief explanation of your interest and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role or status, e.g., student, professional in a specific field], I have [briefly describe relevant experiences, qualifications, or skills that make you a suitable candidate]. I am particularly drawn to [mention specific aspects of the program or project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opportunity, I aim to [outline your goals and what you hope to achieve]. I am enthusiastic about the prospect of contributing to [mention what you can bring to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