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waiver of the workshop fees for the upcoming [Workshop Name] scheduled for [Date] at [Location]. As a dedicated participant in [briefly describe your involvement or interest related to the workshop], I am eager to enhance my skills and contribut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[briefly explain your financial situation or other reasons], I am unable to afford the registration fee. I believe that attending this workshop will significantly benefit me and allow me to give back to the community in a more impact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my request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