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Personal Wudu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**Personal Reflections on Wud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ignificance of Wudu in dail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ersonal experiences with 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motions associated with performing 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**Steps of Wud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tailed description of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intention (Niyy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nnection to prayer (Sal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**Challenges Fac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fficulties in maintain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vercoming obstacles related to time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olu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**Benefits of Performing Wud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piritu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hysical and mental rejuv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ense of community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nal thoughts and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losing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