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wanted to take a moment to share my thoughts on the beauty and significance of wudu, the ritual purification before pr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story or experience related to wudu, emphasizing its meaning and impact in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udu is not merely a physical act, but a spiritual preparation. It helps cleanse the mind and heart, allowing us to approach our prayers with tranquility and foc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ing this practice into our daily routine can truly transform our connection with our faith. I invite you to join me in embracing this beautiful tradition and sharing our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