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udu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udu letter for [specific purpose, e.g., educational requirements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is letter at your earliest convenience. Should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