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discuss the basic steps of performing wudu (ablution), which is an important practice in preparing for prayer. Here is a simple out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**: Make the intention in your heart to perform wu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ismillah**: Start by saying "Bismillah" (In the name of Al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ashing Hands**: Wash both hands up to the wrist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uth**: Rinse your mouth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Nose**: Inhale water into the nostrils and expel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ace**: Wash your fac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rms**: Wash both arms up to the elbow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Head**: Wipe over your hea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ars**: Wipe both ears (inside and outside)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eet**: Wash both feet up to the ankle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pleted, you are now in a state of purity and ready for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