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ibute to the Legendary Wu-Tang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profound admiration for the monumental impact that the Wu-Tang Clan has had on hip-hop and culture as a whole. From their groundbreaking debut album, "[Album Name]," to their innovative collaboration styles and dedication to authenticity, the Wu-Tang Clan has consistently reshaped the landscap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yrical prowess, unique storytelling, and fearless approach to challenging societal norms resonate deeply with fans across generations. Members such as [Member Names] have not only influenced countless aspiring artists but have also become cultural icons representing resilience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lan's commitment to entrepreneurship, exemplified by projects like [Example Project or Business], demonstrates their vision beyond music, inspiring others to pursue their passions fearlessly while staying true to their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to music and culture. The legacy of the Wu-Tang Clan will undoubtedly continue to serve as a beacon of creativity and authenticity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