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in great spirits. I wanted to take a moment to express my admiration for your immense contributions to the world of hip-hop and culture. The Wu-Tang Clan has left an indelible mark on the music industry, and I am continually inspired by your artistry and craftsmanship.</w:t>
      </w:r>
    </w:p>
    <w:p>
      <w:pPr>
        <w:pStyle w:val="PreformattedText"/>
        <w:bidi w:val="0"/>
        <w:spacing w:before="0" w:after="0"/>
        <w:jc w:val="left"/>
        <w:rPr/>
      </w:pPr>
      <w:r>
        <w:rPr/>
        <w:t>Your lyrics resonate deeply, reflecting the struggles and triumphs of life in a way that is both relatable and profound. Each album is a testament to your dedication to authentic storytelling and creativity. The messages you convey don't just entertain; they inspire change, empower communities, and uplift individuals facing adversities.</w:t>
      </w:r>
    </w:p>
    <w:p>
      <w:pPr>
        <w:pStyle w:val="PreformattedText"/>
        <w:bidi w:val="0"/>
        <w:spacing w:before="0" w:after="0"/>
        <w:jc w:val="left"/>
        <w:rPr/>
      </w:pPr>
      <w:r>
        <w:rPr/>
        <w:t xml:space="preserve">I also want to highlight the importance of your commitment to mentorship and the next generation of artists. Your willingness to share knowledge and support emerging talent is commendable and speaks volumes about your character. </w:t>
      </w:r>
    </w:p>
    <w:p>
      <w:pPr>
        <w:pStyle w:val="PreformattedText"/>
        <w:bidi w:val="0"/>
        <w:spacing w:before="0" w:after="0"/>
        <w:jc w:val="left"/>
        <w:rPr/>
      </w:pPr>
      <w:r>
        <w:rPr/>
        <w:t>Thank you for everything you do, not only for your fans but for the culture at large. I look forward to your future projects and the impact they'll undoubtedly have.</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