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The Wisdom of the Wu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ity where the shadows dance and the concrete breat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en these lines like the ink of a sa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the struggle, the hustle, the rhythm of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rth to the East, where the spirit stays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RZA with the beats, I craft my do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ord a sword, cutting through the p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face with the vision, Raekwon with the gr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e rise, leaving no ma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echo through the alleys, where legends were b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verse I spit, the past is reb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inds that were lost, the souls that were t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ise like the sun, a new day to ad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am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