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u-Tang Letterhead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op Section: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ace the Wu-Tang Clan logo prominently centered at the to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u-Tang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eader: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u-Tang C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Section: Salut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: [Insert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: [Recipient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ddress: [Recipient Addres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Content Area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ar [Recipient Name],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[Body of the letter goes here, written in a clear, professional font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 Section: Additional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llow us on Social Media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Icon] [Twitter Icon] [Instagram Ic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All rights reserved (c) [Year] Wu-Tang Cla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Letterhea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