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As a dedicated fan of the Wu-Tang Clan and their remarkable contribution to music and culture, I wanted to take a moment to express my appreciation for their work and the impact it has had on countless individuals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story or connection to Wu-Tang Clan's music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bility to blend intricate lyricism with profound messages of resilience and authenticity resonates deeply, inspiring many to persevere through challenges. I admire the way they've maintained their artistic integrity while continually pushing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a legacy that has influenced so many. I look forward to seeing what the future holds for the Wu-Tang Clan and hope to witness more of their groundbreaking projects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