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t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ti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rti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long-time admirer of your work. Your innovative approach to [specific art form or style] has greatly inspired me and influenced my own artist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the Wu-Tang Clan, we emphasize the importance of creativity, community, and staying true to one's roots. I believe that your unique perspective aligns perfectly with these values. I would love to explore the possibility of collaborating with you on a project that showcases both of our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[your email address] or [your phone number]. I look forward to the potential of working together and creating something trul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keep inspiring the world with your art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