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-Tang C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ord Label/Manage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u-Tang C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admiration for your profound impact on hip-hop culture and the artistry you have contributed to the gen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innovative beats to your compelling lyrics, the Wu-Tang Clan has redefined hip-hop and continues to inspire artists and fans alike. Your ability to blend intricate wordplay with raw realism resonates deeply within the community and serves as a testament to the power of storytelling in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gacy you have built over the decades is not just about the music--it encompasses a movement, a philosophy that encourages creativity, integrity, and unity among artists. Through your work, you have brought attention to critical social issues, influencing countless individuals and contributing to a broader dialogue withi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lentless pursuit of excellence in hip-hop and for being a beacon of authenticity in a constantly evolving industry. Your contributions are invaluable, and I look forward to witnessing the continued influence of Wu-Tang on the hip-hop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