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, what's goo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the best of spirits, vibing to the beats of life like the Wu on a classic track. I wanted to drop you a line to share some thoughts, ideas, and maybe even a little wisdom, inspired by the legendary Wu-Tang C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tart by sharing a personal anecdote or experience that connects to Wu-Tang themes like unity, struggle, or creativ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ve deeper into the specific topics you want to discuss, drawing parallels to Wu-Tang lyrics or albums. Highlight the importance of loyalty, knowledge, or resil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n uplifting sentiment, encouraging the recipient to stay true to themselves and keep pushing forward, just like the Clan taught 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 and resp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Remember, life's a journey, so keep your sword sharp and your mind sharpest. Wu-Tang forev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