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-Tang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-Tang C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My name is [Your Name], and I am a long-time admirer of your music and the influence you've had on hip-hop culture. Your creativity and dedication to your craft have inspired countless individuals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appreciation for your work and the impact it has had on my life. [Insert a personal anecdote or specific album/song that resonates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music and society. I look forward to your future projects and hope to see you perform liv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