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-Tang C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ord Label or Manage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u-Tang C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Express your admiration and how their music has impacted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a specific memory or favorite song/album that resonates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your support and encourage them, perhaps mentioning upcoming projects or perform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m for their artistry and express your hope to see them live or hear more from them in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