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ord Label or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rt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have been a devoted fan of your work for many years. Your contribution to hip-hop, especially as part of the Wu-Tang Clan, has been a profound source of inspira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story or connection to the artist's work, such as how their music impacted your life, influenced your art, or motivated you during tough ti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unique approach to lyricism, the way you weave intricate narratives with powerful messages. Your commitment to authenticity and innovation within the genre resonates deepl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adding any questions you'd like to ask the artist or insights you'd like to share about their influence on your own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the incredible music you continue to create. I look forward to seeing what you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