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-Tang C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ment/Lab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u-Tang C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a music producer, an event organizer, etc.]. I am reaching out to express my admiration for your groundbreaking contributions to hip-hop and to propose a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project or the reason for your outreach. Explain how it aligns with Wu-Tang's ethos, music, or leg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could yield incredible results, and I would lov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