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btained from our recent Wurtz reaction experiments conducted on [Date of Experi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 was to synthesize a [desired product] through the coupling of [starting materials], and the reaction conditions we employed included [temperature, solvent, etc.]. The literature suggests that the Wurtz reaction can effectively couple alkyl halides in the presence of sodium metal, and we sought to explore this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nalysis, the results revealed [briefly describe the major findings, e.g., yields, purity, and unexpected side products]. The yield of the desired product was [specify yield], which aligned with our expectations based on previous studies. However, we also observed [mention any side products or deviations from expected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spectroscopic or analytical techniques used to analyze the products, e.g., NMR, GC-MS, etc.]. The analysis confirmed [details about the structure or composition of the desired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our findings support the efficacy of the Wurtz reaction for the synthesis of [desired product]. Moving forward, we may consider optimizing reaction conditions further to improve yield and minimize side reactions. I look forward to discussing this in more detail at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