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entation on the Wurtz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my upcoming presentation on the Wurtz Reaction, which will take place on [Date] at [Time] in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resentation, I will cover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the Wurtz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chanism and reagent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pplications in organic syn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vantages and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ase studies and recent adv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esentation will provide valuable insights into the significance of the Wurtz Reaction in the field of organic chemistry. I would be honored by your presence and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. Thank you for considering my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