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discuss the Wurtz reaction and its significance in organic chemistry. As you may know, the Wurtz reaction involves the coupling of alkyl halides in the presence of sodium metal, leading to the formation of alkanes. </w:t>
      </w:r>
    </w:p>
    <w:p>
      <w:pPr>
        <w:pStyle w:val="PreformattedText"/>
        <w:bidi w:val="0"/>
        <w:spacing w:before="0" w:after="0"/>
        <w:jc w:val="left"/>
        <w:rPr/>
      </w:pPr>
      <w:r>
        <w:rPr/>
        <w:t>This reaction is particularly useful for synthesizing symmetrical alkanes and demonstrates the utility of metals in organic transformations. Recent advancements in this area have opened new avenues for applications in [specific application or recent advancement].</w:t>
      </w:r>
    </w:p>
    <w:p>
      <w:pPr>
        <w:pStyle w:val="PreformattedText"/>
        <w:bidi w:val="0"/>
        <w:spacing w:before="0" w:after="0"/>
        <w:jc w:val="left"/>
        <w:rPr/>
      </w:pPr>
      <w:r>
        <w:rPr/>
        <w:t>I would appreciate the opportunity to discuss this further with you and explore potential collaborative projects. Thank you for considering my request.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