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Wurtz reaction, a valuable reaction in organic chemistry that allows for the coupling of alkyl hal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search on synthetic methodologies, I am particularly interested in the conditions and variables that influence the efficiency and yield of this reaction. Specifically, I would like to know more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ypes of alkyl halides that are best suited for the Wurtz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hoice of metal (typically sodium) and its impact on the reaction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cent advancements or modifications in the standard procedure to impro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sights, references, or resources you could provide regarding these aspects. 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