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Wurtz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discuss the Wurtz reaction and its applications in organic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specific query or topic related to the Wurtz re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insights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