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on our recent discussion about the Wurtz reaction and its applications in organic syn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xplored, the Wurtz reaction is a valuable method for constructing carbon-carbon bonds, particularly useful in the synthesis of symmetrical alkanes. The insights you shared about the reaction conditions and potential side reactions were particularly enlight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further investigate the implications of your recommendations and would appreciate any additional resources or references you could suggest. Please let me know if you would be open to a follow-up meeting to discuss this topic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expertis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