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osition/Title] at [Your Institution/Organization]. I am writing to propose a potential collaboration on research related to the Wurtz reaction, an area I believe we both have a keen intere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expertise in [Recipient's Specific Area of Expertise] and my background in [Your Specific Area of Expertise], I believe that a collaborative effort could lead to exciting and innovative outcomes. I am particularly interested in exploring [specific aspect of the Wurtz reaction or potential research question], and I think our combined knowledge could greatly benefit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 effectively. Please let me know if you would be available for a meeting in the coming weeks. I am looking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