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alysis of the Wurtz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n analysis of the Wurtz reaction, a pivotal synthetic organic reaction of significa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urtz reaction, initiated by the coupling of alkyl halides using metallic sodium in dry ether, is fundamental in organic synthesis. This reaction is noteworthy for generating symmetric alk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ction Mechanis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action commences with the formation of sodium alkyl intermediates, which subsequently undergo dimerization. The overall equation can be summariz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-X + 2 Na - R-R' + 2 N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ditions and Vari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conditions influencing the reaction's success include solvent choices (commonly dry ether) and the ratio of reagents. Notably, side reactions can occur, leading to a mixture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mitations and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limitations involve the formation of a mixture of products, especially when using complex alkyl halides, and the potential for further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urtz reaction is an essential method for synthesizing alkanes, and understanding its intricacies is crucial for optimizing reactions in organic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further exploration into the applications and refinements of this reaction mechanism. Thank you for considering this analysis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