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urtz Reactio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the detailed procedure for conducting the Wurtz reaction, which is utilized for the coupling of alkyl halides to form higher alk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terials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lkyl halide (e.g., bromoetha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odium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ry ether (e.g., diethyl et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action fl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Magnetic stir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eflux conden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ce b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Separation fu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Drying ag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d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t up the reaction apparatus with a clean and dry reaction fl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 anhydrous dry ether to the fl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troduce sodium metal (in small pieces) into the flask under an inert atmosphere,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d the alkyl halide dropwise to the flask while stirring the mixture vigor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llow the reaction to continue, monitored under reflux conditions for a specifie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Once the reaction is complete, quench the excess sodium by carefully adding water or an appropriate quenching ag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nsfer the reaction mixture to a separation fu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Extract the product with water and separate the organic 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Dry the organic layer using an appropriate drying ag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Purify the product by distillation or chromatography,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cedure. I look forward to any feedback or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