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indings from my recent research on the Wurtz reaction, specifically focusing on its efficiency and potential applications in organic syn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ments, I investigated the reaction of alkyl halides with sodium metal in dry ether and observed the formation of higher alkanes. Key find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ction Efficiency**: The optimal conditions for maximizing yields were identified as [insert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y-products**: A significant amount of by-products was noted, including [insert by-products], which suggests pathways for furthe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aling Up**: I explored the scale-up of the reaction and found that [insert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the potential utility of the Wurtz reaction in synthesizing long-chain hydrocarbons for [insert applications]. I believe these findings could contribute to ongoing research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pleased to discuss this further and explore opportunities for collaboration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