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into the Mechanism and Applications of the Wurtz Reaction </w:t>
      </w:r>
    </w:p>
    <w:p>
      <w:pPr>
        <w:pStyle w:val="PreformattedText"/>
        <w:bidi w:val="0"/>
        <w:spacing w:before="0" w:after="0"/>
        <w:jc w:val="left"/>
        <w:rPr/>
      </w:pPr>
      <w:r>
        <w:rPr/>
        <w:t>I hope this letter finds you well. I am writing to express my interest in the Wurtz reaction and its relevance in modern organic synthesis. As a [your position, e.g., graduate student, researcher] at [your institution], I have been exploring methods to create long-chain alkanes from alkyl halides and the implications of this reaction in various fields such as fuel production and materials science.</w:t>
      </w:r>
    </w:p>
    <w:p>
      <w:pPr>
        <w:pStyle w:val="PreformattedText"/>
        <w:bidi w:val="0"/>
        <w:spacing w:before="0" w:after="0"/>
        <w:jc w:val="left"/>
        <w:rPr/>
      </w:pPr>
      <w:r>
        <w:rPr/>
        <w:t>The Wurtz reaction, which involves the coupling of alkyl halides in the presence of sodium, presents unique opportunities and challenges. I am particularly intrigued by its reaction mechanism, which may lead to the formation of both desired and side products, depending on the nature of the reactants used. Recent advancements in improving the selectivity and yield of this reaction would greatly benefit from further exploration.</w:t>
      </w:r>
    </w:p>
    <w:p>
      <w:pPr>
        <w:pStyle w:val="PreformattedText"/>
        <w:bidi w:val="0"/>
        <w:spacing w:before="0" w:after="0"/>
        <w:jc w:val="left"/>
        <w:rPr/>
      </w:pPr>
      <w:r>
        <w:rPr/>
        <w:t>I would appreciate the opportunity to discuss your insights or recent findings related to the current challenges and innovations in the Wurtz reaction. Collaborating on this topic could yield fruitful results, potentially leading to publications or presentations within our community.</w:t>
      </w:r>
    </w:p>
    <w:p>
      <w:pPr>
        <w:pStyle w:val="PreformattedText"/>
        <w:bidi w:val="0"/>
        <w:spacing w:before="0" w:after="0"/>
        <w:jc w:val="left"/>
        <w:rPr/>
      </w:pPr>
      <w:r>
        <w:rPr/>
        <w:t>Thank you for considering my request.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