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ject Update on Wurtz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our ongoing project focusing on the Wurtz re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We aimed to [briefly state project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line:** As of [specific date], we have achieved several key milestones, including [list milesto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Experimental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gents Used:** We have successfully tested [list key reag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ults:** Preliminary results indicate [summarize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hallenges:** We encountered challenges in [describe challenges], but have developed strategies to add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 plan to [outline the next phas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anticipate completing [specific tasks] by [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dditional Reque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 would appreciate your insights on [mention any 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resources or support you could provide regarding [detail requests] would be high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collaboration. I look forward to your feedback and am eager to discuss our project in more detail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