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 o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Wurtz reaction, a fundamental reaction in organic chemistry that facilitates the coupling of alkyl halides through the use of sodium me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to the importance and applications of the Wurtz reaction in organic synthesi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the Wurtz reaction can effectively form larger aliphatic hydrocarbons by coupling two alkyl halides. [Provide details regarding the mechanism, reagents, conditions, and any variations of the re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information on the limitations and possible side reactions that can occu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a deeper exploration of this reaction could yield significant insights into [briefly state the potential research or applications]. I would greatly appreciate the opportunity to discuss this topic further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