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Study on Wurtz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conduct a study focused on the Wurtz reaction, exploring its applicability and efficiency in organic synthesis. The purpose of this research is to [briefly state the goals and objectives of the study, e.g., investigate novel reaction conditions, optimize yields, or explore the mechanism invol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ce of this study lies in [explain the importance of the Wurtz reaction in the field of organic chemistry, possible applications, or advancements it may contribute to]. By examining [specific aspects you plan to explore], this research aims to enhance our understanding and practical application of this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utilize [briefly mention the methodology or experimental techniques that will be used] to achieve the research objectives. Additionally, collaboration with [mention any institutions, organizations, or individuals if applicable] will be sought to enrich the study through share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research will contribute valuable insights into the Wurtz reaction and its role in contemporary organic chemistry. I look forward to the possibility of discussing this proposal further and exploring potential opportunities f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nt. I would be grateful for any guidance or relevant information regarding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